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ВЕТЛОГОР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июня 2008 г.</w:t>
      </w:r>
      <w:r>
        <w:rPr>
          <w:rStyle w:val="Number"/>
        </w:rPr>
        <w:t xml:space="preserve"> № 90</w:t>
      </w:r>
    </w:p>
    <w:p>
      <w:pPr>
        <w:pStyle w:val="Title"/>
        <w:rPr/>
      </w:pPr>
      <w:r>
        <w:rPr/>
        <w:t>О передаче мест произрастания видов дикорастущих растений и мест обитания диких животных, относящихся к видам, включенным в Красную книгу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Светлогорского районного Совета депутатов от 22 октября 2008 г. № 113 (Национальный реестр правовых актов Республики Беларусь (электронная версия), 2009 г., № 49, 9/20548) &lt;D908g0020548&gt;;</w:t>
      </w:r>
    </w:p>
    <w:p>
      <w:pPr>
        <w:pStyle w:val="Changeadd"/>
        <w:rPr/>
      </w:pPr>
      <w:r>
        <w:rPr/>
        <w:t>Решение Светлогорского районного Совета депутатов от 9 июля 2009 г. № 167 (Национальный реестр правовых актов Республики Беларусь (электронная версия), 2009 г., № 205, 9/25590) &lt;D909g0025590&gt;;</w:t>
      </w:r>
    </w:p>
    <w:p>
      <w:pPr>
        <w:pStyle w:val="Changeadd"/>
        <w:rPr/>
      </w:pPr>
      <w:r>
        <w:rPr/>
        <w:t>Решение Светлогорского районного Совета депутатов от 14 октября 2011 г. № 105 (Национальный реестр правовых актов Республики Беларусь (электронная версия), 2011 г., № 128, 9/45205) &lt;D911g0045205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постановлением Совета Министров Республики Беларусь от 30 января 2008 г. № 126 «О некоторых вопросах обращения с дикими животными, относящимися к видам, включенным в Красную книгу Республики Беларусь, и к видам, подпадающим под действие международных договоров, действующих для Республики Беларусь, и регулирования распространения и численности диких животных», постановлением Министерства природных ресурсов и охраны окружающей среды Республики Беларусь от 2 апреля 2007 г. № 28 «О некоторых вопросах выявления, передачи под охрану и учета мест произрастания дикорастущих растений, относящихся к видам, включенным в Красную книгу Республики Беларусь» Светлогорский районный Совет депутатов РЕШИЛ:</w:t>
      </w:r>
    </w:p>
    <w:p>
      <w:pPr>
        <w:pStyle w:val="Newncpi"/>
        <w:rPr/>
      </w:pPr>
      <w:r>
        <w:rPr/>
        <w:t>Передать под охрану выявленные места произрастания дикорастущих растений и места обитания диких животных, относящиеся к видам, включенным в Красную книгу Республики Беларусь, пользователям земельных участков и (или) водных объектов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Филиппо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81"/>
        <w:gridCol w:w="4423"/>
      </w:tblGrid>
      <w:tr>
        <w:trPr/>
        <w:tc>
          <w:tcPr>
            <w:tcW w:w="112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Светлогорского районного</w:t>
              <w:br/>
              <w:t>Совета депутатов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8 № 90</w:t>
            </w:r>
          </w:p>
        </w:tc>
      </w:tr>
    </w:tbl>
    <w:p>
      <w:pPr>
        <w:pStyle w:val="Titlep"/>
        <w:rPr/>
      </w:pPr>
      <w:r>
        <w:rPr/>
        <w:t>Места произрастания дикорастущих растений и места обитания диких животных, относящихся к видам, включенным в Красную книгу Республики Беларусь, подлежащие передаче под охрану пользователям земельных участков и (или) водных объект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"/>
        <w:gridCol w:w="16"/>
        <w:gridCol w:w="1483"/>
        <w:gridCol w:w="1975"/>
        <w:gridCol w:w="1975"/>
        <w:gridCol w:w="3424"/>
        <w:gridCol w:w="6344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икорастущего растения, дикого животн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ьзователь земельного участка и (или) водного объ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произрастания дикорастущих растений, обитания диких животны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ницы и площадь передаваемых под охрану мест произрастания дикорастущих растений, обитания диких живот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ециальный режим охраны и использования переданных под охрану мест произрастания дикорастущих растений, обитания диких животных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ебенчатый трит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лесохозяйственное учреждение «Светлогорский лесхоз» (далее – ГЛХУ «Светлогорский лесхоз»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ркович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ем в выделе 3 квартала № 71; 500 метров (далее – м) юго-восточнее деревни (далее – д.) Мольча; 5 гектаров (далее – г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хранение фрагментов заболоченных черноольшаников по всему выделу с прилегающими дубравами в выделах 9 и 15 квартала № 96 путем использования ландшафтных рубок и рубок ухода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ебенчатый трит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ркович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ем в выделе 29 квартала № 29; 11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хранение гидрологического режима и лесных насаждений в радиусе не менее 300 метров от водоема; обустройство по краю лесного массива дополнительных водоемов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ебенчатый трит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дочернее сельскохозяйственное унитарное предприятие «Паричское» (далее – КДСУП «Паричское»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са отвода автодороги Н5015 Дорожного ремонтно-строительного управления № 207 коммунального проектно-ремонтно-строительного унитарного предприятия «Гомельоблстрой» (далее – ДРСУ-207) на участке километров (далее – км) 3+500 – км 3+700 лево – пра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ем в затопленном ивняке, окруженный сельхозугодиями КДСУП «Паричское» в полосе отвода автодороги Н5015 ДРСУ-207 на участке км 3+500 – км 3+700 лево – право; 3–5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осушение и уничтожение водоемов размножения; вырубка прилегающих кустарников; загрязнение придорожной полосы; использование в весеннее и осеннее время гранулированных ядохимикатов и удобрений на примыкающих сельскохозяйственных угодьях</w:t>
              <w:br/>
              <w:t>Рекомендуется: при расширении полосы отвода предусмотреть компенсационные мероприятия по сохранению мест обитания и размножения или их обустройство; проводить мероприятия по предотвращению зарастания придорожной полосы в осенний период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й подорл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3 квартала № 30; жилое многолетнее гнездо на ольх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т всех видов рубок главного пользования с ограничением периода проведения лесохозяйственных мероприятий в зимний период. Пользование древесиной возможно в порядке проведения выборочных санитарных рубок. При проведении лесохозяйственных мероприятий обязательно сохранение гнездовых деревьев. С 1 апреля по 30 июля – запрет любой хозяйственной деятельности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й подорл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-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4 квартала № 31; жилое многолетнее гнездо на дубе, расстояние от опушки 50 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частке гнездования малого подорлика в выделах 4 и 5 квартала № 31 следует запретить любую хозяйственную деятельность</w:t>
              <w:br/>
              <w:t>В лесных выделах, примыкающих к гнездовому участку (выдел 1 квартала № 31, выдел 32 квартала № 24, выдел 1 квартала № 32) запрет любой хозяйственной деятельности с 1 апреля по 30 июля</w:t>
              <w:br/>
              <w:t>На территории охраняемого объекта запрещается проведение любой хозяйственной деятельности, связанной с нарушением земель, изменением гидрологического режима территории; прогон скота; разжигание костров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й подорлик, черный а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30 квартала № 13;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т всех видов рубок главного пользования с ограничением периода проведения лесохозяйственных мероприятий в зимний период</w:t>
              <w:br/>
              <w:t>Пользование древесиной возможно в порядке проведения выборочных санитарных рубок</w:t>
              <w:br/>
              <w:t>При проведении лесохозяйственных мероприятий обязательно сохранение гнездовых деревьев. С 1 апреля по 30 июля – запрет любой хозяйственной деятельности</w:t>
              <w:br/>
              <w:t xml:space="preserve">На территории охраняемого объекта запрещается проведение любой хозяйственной деятельности, связанной с нарушением земель, изменением гидрологического режима территории 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ый аист, белоспинный дятел, мухоловка-белошей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13 квартала № 30; выдел 30 квартала № 2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частке гнездования черного аиста, белоспинного дятла и мухоловки-белошейки в выделах 8,12,13,15 квартала № 30 и выделах 30, 35 квартала № 27 следует запретить любую хозяйственную деятельность</w:t>
              <w:br/>
              <w:t>На территории охраняемого объекта запрещается проведение любой хозяйственной деятельности, связанной с нарушением земель, изменением гидрологического режима территории; прогон скота; разжигание костров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спинный дя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ес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5 квартала № 5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т всех видов рубок главного пользования. Пользование древесиной возможно в порядке проведения выборочных санитарных рубок</w:t>
              <w:br/>
              <w:t>При проведении лесохозяйственных мероприятий обязательно сохранение дуплистых, а также отдельных усыхающих и сухостойных деревьев</w:t>
              <w:br/>
              <w:t>На территории охраняемого объекта запрещается проведение любой хозяйственной деятельности, связанной с нарушением земель, изменением гидрологического режима территории; прогон скота; разжигание костров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спинный дятел, мухоловка-белошей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17 квартала № 5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т всех видов рубок главного пользования. Пользование древесиной возможно в порядке проведения выборочных санитарных рубок</w:t>
              <w:br/>
              <w:t>При проведении лесохозяйственных мероприятий обязательно сохранение дуплистых, а также отдельных усыхающих и сухостойных деревьев. На территории охраняемого объекта запрещается проведение любой хозяйственной деятельности, связанной с нарушением земель, изменением гидрологического режима территории; прогон скота; разжигание костров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-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14 квартала № 77. В пространственном отношении расположена в окрестностях д. Останковичи (4 км к западу), д. Корени (4,5 км к востоку-северо-востоку); 1,6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ркович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19 квартала № 52. В пространственном отношении расположена в окрестностях поселка Мольча (1,5 км к западу), д. Мольча (4,5 км к югу); 0,2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йник оваль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31 квартала № 37. В пространственном отношении расположена в окрестностях д. Круки (2 км к северо-северо-востоку); 0,8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ошек зарослев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12 квартала № 50. В пространственном отношении расположена в окрестностях д. Круки (2,5 км к востоку-северо-востоку); 0,1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выпас и прогон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бянка клубненос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6 квартала № 83. В пространственном отношении расположена в окрестностях д. Круки (2 км к югу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выпас и прогон скота; сбор растений или их частей; нарушение почвенного покрова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бянка клубненос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13 квартала № 17. В пространственном отношении расположена в окрестностях д. Узнаж (2 км к северо-северо-западу); 4,5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выпас и прогон скота; сбор растений или их частей; нарушение почвенного покрова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бянка клубненос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9 квартала № 44. В пространственном отношении расположена в окрестностях д. Хутор (3 км к востоку); 4,5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выпас и прогон скота; сбор растени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 медвежий или черем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18 квартала № 37. В пространственном отношении расположена в окрестностях д. Круки (2 км к северо-северо-востоку); 4,0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выпас и прогон скота; сбор растений или их частей; нарушение почвенного покрова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 медвежий или черем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6 квартала № 83. В пространственном отношении расположена в окрестностях д. Круки (3 км к югу); 5,7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выпас и прогон скота; сбор растений или их частей; нарушение почвенного покрова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янка промежуточ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5 квартала № 16. В пространственном отношении расположена в окрестностях города (далее – г.) Светлогорска (2 км к юго-западу); 1250 метров квадратных (далее –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рекультивация карьера; добыча полезных ископаемых (песка, гравия)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унок топяной или ликоподиела заливаем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5 квартала № 16. В пространственном отношении расположена в окрестностях г. Светлогорска (2 км к юго-западу); 12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рекультивация карьера; добыча полезных ископаемых (песка)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рис сибир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р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55 квартала № 49. В пространственном отношении расположена в окрестностях д. Искра (4,5 км к западу), д. Чирковичи (4 км к северо-северо-востоку); 4,6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; нарушение почвенного покрова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яной орех плавающ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запаса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ичное озеро, близ впадения в реку (далее – р.) Березина. В пространственном отношении расположена в окрестностях д. Новая Белица, южная окраина, правобережье р. Берез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дноуглубительные работы и другие работы, связанные с нарушением донных грунтов и химизма воды; движение моторных лодок; сброс неочищенных и загрязненных вод; лов рыбы сплавными сетями и неводами; прогон крупногабаритного скота по мелководным частям водоема; нарушение естественного гидрологического режим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виния плавающ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р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ичное озеро Белогорское, близ впадения в р. Березина. В пространственном отношении расположена в окрестностях д. Искра (3 км к юго-западу), левобережная часть поймы р. Берез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дноуглубительные работы и другие работы, связанные с нарушением донных грунтов и химизма воды; движение моторных лодок; сброс неочищенных и загрязненных вод; лов рыбы сплавными сетями и неводами; прогон крупногабаритного скота по мелководным частям водоема; нарушение естественного гидрологического режим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яной орех плавающ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ное унитарное предприятие «Золак-агро» (далее – ЧУП «Золак-агро»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ЧУП «Золак-агр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положено в окрестностях д. Здудичи, 1 км к северо-востоку, левобережная пойма р. Берези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дноуглубительные работы и другие работы, связанные с нарушением донных грунтов и химизма воды; движение моторных лодок; сброс неочищенных и загрязненных вод; лов рыбы сплавными сетями и неводами; нарушение естественного гидрологического режим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яной орех плавающ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дочернее унитарное предприятие мелиоративных систем «Светлогорское ПМС» (далее – КДУПМС «Светлогорское ПМС»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ий район, земли запаса, старичное озеро Глушец, близ впадения в р. Берез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оложено в окрестностях д. Новая Белица, 2 км к востоку, левобережная пойма р. Берез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дноуглубительные работы и другие работы, связанные с нарушением донных грунтов и химизма воды; движение моторных лодок; сброс неочищенных и загрязненных вод; лов рыбы сплавными сетями и неводами; нарушение естественного гидрологического режим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яной орех плавающ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ДУПМС «Светлогорское ПМ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ий район, земли запаса, старичное озеро, близ впадения в р. Берез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оложено в окрестностях д. Красновка, 0,5 км к востоку, правобережная пойма р. Березина, в небольшой затоке у ее усть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дноуглубительные работы и другие работы, связанные с нарушением донных грунтов и химизма воды; движение моторных лодок; сброс неочищенных и загрязненных вод; лов рыбы сплавными сетями и неводами; нарушение естественного гидрологического режим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к герма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6 квартала № 1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экологического режима; сплошнолесосечные рубки (допускаются выборочные рубки и рубки ухода, проводимые в зимний период после промерзания почвы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к герма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28 квартала № 2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экологического режима; сплошнолесосечные рубки (допускаются выборочные рубки и рубки ухода, проводимые в зимний период после промерзания почвы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к герма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42 квартала № 11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экологического режима; сплошнолесосечные рубки (допускаются выборочные рубки и рубки ухода, проводимые в зимний период после промерзания почвы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рис сибир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р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57 квартала № 4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перевыпас скота; нарушение почвенного покров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рис сибир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р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49 квартала № 4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перевыпас скота; нарушение почвенного покров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 медвежий, или черем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11 квартала № 1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нарушение почвенного покрова; сплошнолесосечные рубки, в том числе и выборочные, ведущие к фрагментации популяций и снижению уровня их жизненности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 медвежий, или черем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32 квартала № 3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нарушение почвенного покрова; сплошнолесосечные рубки, в том числе и выборочные, ведущие к фрагментации популяций и снижению уровня их жизненности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 медвежий, или черем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13 квартала № 1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нарушение почвенного покрова; сплошнолесосечные рубки, в том числе и выборочные, ведущие к фрагментации популяций и снижению уровня их жизненности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38 квартала № 76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4 квартала № 85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3 квартала № 9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2 квартала № 4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21 квартала № 7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19 квартала № 44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р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7 квартала № 5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ка зеленоцветк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19 квартал № 83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сяница высо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6 квартала № 5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выпас скота; нарушение почвенного покров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йник оваль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8 квартала № 4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йник оваль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9 квартала № 4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йник оваль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0 квартала № 4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гидрологического режима; сплошнолесосечные рубки (допускаются выборочные рубки и рубки ухода, проводимые в зимний период после промерзания почвы); выпас скота; сбор растений и их част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ажник черепитчат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дел 4 квартала № 2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сплошнолесосечные рубки (допускаются выборочные рубки и рубки ухода, проводимые в зимний период после промерзания почвы); перевыпас скота; нарушение почвенного покрова; сбор растений или их частей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спинный дя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7 квартала № 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проведение любой хозяйственной деятельности, связанной с нарушением земель, изменением гидрологического режима территории; разжигание костров; проезд и стоянка автотранспорта; все виды рубок главного пользования. Пользование древесиной возможно в порядке проведения выборочных санитарных рубок. При проведении лесохозяйственных мероприятий обязательно сохранение дуплистых, а также отдельных усыхающих и сухостойных деревьев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спинный дя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ркович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13 квартала № 5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проведение любой хозяйственной деятельности, связанной с нарушением земель, изменением гидрологического режима территории; разжигание костров; проезд и стоянка автотранспорта; все виды рубок главного пользования. Пользование древесиной возможно в порядке проведения выборочных санитарных рубок. При проведении лесохозяйственных мероприятий обязательно сохранение дуплистых, а также отдельных усыхающих и сухостойных деревьев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спинный дя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ч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6 квартала № 4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проведение любой хозяйственной деятельности, связанной с нарушением земель, изменением гидрологического режима территории; разжигание костров; проезд и стоянка автотранспорта; все виды рубок главного пользования. Пользование древесиной возможно в порядке проведения выборочных санитарных рубок. При проведении лесохозяйственных мероприятий обязательно сохранение дуплистых, а также отдельных усыхающих и сухостойных деревьев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спинный дя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17 квартала № 5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проведение любой хозяйственной деятельности, связанной с нарушением земель, изменением гидрологического режима территории; разжигание костров; проезд и стоянка автотранспорта; все виды рубок главного пользования. Пользование древесиной возможно в порядке проведения выборочных санитарных рубок. При проведении лесохозяйственных мероприятий обязательно сохранение дуплистых, а также отдельных усыхающих и сухостойных деревьев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спинный дя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3 квартала № 1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проведение любой хозяйственной деятельности, связанной с нарушением земель, изменением гидрологического режима территории; разжигание костров; проезд и стоянка автотранспорта; все виды рубок главного пользования. Пользование древесиной возможно в порядке проведения выборочных санитарных рубок. При проведении лесохозяйственных мероприятий обязательно сохранение дуплистых, а также отдельных усыхающих и сухостойных деревьев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лотная черепах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иковское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5 квартала № 72, озера Затонское и Лошиц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изация дальнейшего использования моторных маломерных судов на территории государственного природоохранного учреждения «Заказник республиканского значения «Выдрица» (далее – ГПУ «ЗРЗ «Выдрица»)</w:t>
              <w:br/>
              <w:t>Запрещается: разработка полезных ископаемых (песок, глина, гравий и другие) в местах откладки яиц. После выявления места кладки яиц ежегодно в период откладки (конец мая – начало июня и июля) осуществление мониторинга микропопуляций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лотная черепах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р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тал № 5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изация дальнейшего использования моторных маломерных судов на территории ГПУ «ЗРЗ «Выдрица»</w:t>
              <w:br/>
              <w:t>Запрещается: разработка полезных ископаемых (песок, глина, гравий и другие) в местах откладки яиц. После выявления места кладки яиц ежегодно в период откладки (конец мая – начало июня и июля) осуществление мониторинга микропопуляций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ая вып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ДУПМС «Светлогорское ПМ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охранилище «Светлогорское» (далее – Светлогорское водохранилище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остниковые заросли в мелководной части Светлогорского водохранилища, а также на торфоразработке в пойме р. И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е проведения гидромелиоративных работ в пойме р. Березина</w:t>
              <w:br/>
              <w:t>Запрещается: неконтролируемое выжигание водно-болотной растительности на Светлогорском водохранилище; ограничение беспокойства птиц в гнездовой период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п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р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талы № 4, № 53, № 6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частке гнездования необходимо сохранение низинных болот и пойменных лугов в естественном состоянии как среды обитания вида; проведение разъяснительной работы с населением, землепользователями и охотниками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меея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талы № 28, № 47, Круковское болот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хранение болотных массивов. По окраинам болот обустройство искусственных гнездований, заселяемость которых должна составлять около 25 процентов. Взять под охрану гнезда змееяда. Период покоя охраняемых участков составляет с 1 апреля по 10 августа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ая вып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ДУПМС «Светлогорское ПМ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водохранилищ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ий район, пойма р. Березина на старичных озера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е проведения любых гидромелиоративных работ в пойме р. Березина; проведения сенокошения в пойме р. Березина в гнездовой период (с третьей декады апреля до конца июня); беспокойства птиц в гнездовой период</w:t>
              <w:br/>
              <w:t>Запрещается: неконтролируемое выжигание водно-болотной растительности на Светлогорском водохранилище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ая кра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ДУПМС «Светлогорское ПМ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водохранилищ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водохранилищ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е охранного обязательства для пойменного луга у д. Якимова Слобода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й погоны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ДУПМС «Светлогорское ПМ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водохранилищ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водохранилище, а также на заболоченных участках поймы р. Берез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изменение существующего гидрологического режима. Рекомендуется создание заказника на участке р. Березина между д. Королевская Слобода и городским поселком Паричи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лан-белохво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6 квартала № 8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е рубки высоковозрастных лесов и вырубки гнездовых деревьев. Создание дополнительной зоны покоя в лесных выделах в радиусе 500 м от гнезда. С 1 февраля по 15 июля – запрет любой хозяйственной деятельности. Организация для зимующих птиц подкормочных площадок путем выкладки туш павших сельскохозяйственных животных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ый журав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крупных верховых болотах и в заболоченных лесах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проведение гидромелиоративных работ или другой деятельности, которая приводит к нарушению существующего гидрологического режима; выжигание растительности; сплошные и узколесосечные рубки главного пользования (выборочные санитарные рубки и выборочные рубки главного пользования слабой интенсивности допускаются в высокополнотных насаждениях мелколиственных пород во внегнездовой период); все виды рубок главного пользования с сохранением выборочных санитарных рубок в среднеполнотных и низкополнотных древостоях мелколиственных пород; любая хозяйственная деятельность с 20 апреля по 15 июля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ый журав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чиц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крупных верховых болотах и в заболоченных лесах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проведение гидромелиоративных работ или другой деятельности, которая приводит к нарушению существующего гидрологического режима; выжигание растительности; сплошные и узколесосечные рубки главного пользования (выборочные санитарные рубки и выборочные рубки главного пользования слабой интенсивности допускаются в высокополнотных насаждениях мелколиственных пород во внегнездовой период); все виды рубок главного пользования с сохранением выборочных санитарных рубок в среднеполнотных и низкополнотных древостоях мелколиственных пород; любая хозяйственная деятельность с 20 апреля по 15 июля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зая чай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ДУПМС «Светлогорское ПМ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огорское водохранилищ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тростниковых зарослях в мелководной части Светлогорского водохранилищ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бходимо ограничение посещения рыбаками участков гнездования в период гнездования птиц – с 1 мая по 30 июля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ый а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обор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30 квартала № 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в гнездовой период с 15 апреля по 15 июля любая хозяйственная деятельность, беспокоящая птиц; проведение гидромелиоративных работ или любой другой деятельности, которая приводит к нарушению существующего гидрологического режима; все виды рубок главного пользования с ограничением периода проведения лесохозяйственных мероприятий зимним периодом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ый а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ч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22 квартала № 3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в гнездовой период с 15 апреля по 15 июля любая хозяйственная деятельность, беспокоящая птиц; проведение гидромелиоративных работ или любой другой деятельности, которая приводит к нарушению существующего гидрологического режима; все виды рубок главного пользования с ограничением периода проведения лесохозяйственных мероприятий зимним периодом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ый а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ес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 5 квартала № 5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в гнездовой период с 15 апреля по 15 июля любая хозяйственная деятельность, беспокоящая птиц; проведение гидромелиоративных работ или любой другой деятельности, которая приводит к нарушению существующего гидрологического режима; все виды рубок главного пользования с ограничением периода проведения лесохозяйственных мероприятий зимним периодом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ый а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ровское лесничество ГЛХУ «Светлогорский лесхоз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иурочен к пойменным дубравам р. Березина и заболоченным лиственным лесам ГПУ «ЗРЗ «Выдриц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в гнездовой период с 15 апреля по 15 июля любая хозяйственная деятельность, беспокоящая птиц; проведение гидромелиоративных работ или любой другой деятельности, которая приводит к нарушению существующего гидрологического режима; все виды рубок главного пользования с ограничением периода проведения лесохозяйственных мероприятий зимним периодом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я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. Бродц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ы 39, 40 квартала № 72 Чернинского лесничества; 10,8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прещается: проведение всех видов рубок; проведение любой хозяйственной деятельности на данной территории; 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 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с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Веж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. Бродц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ок сельскохозяйственных земель южнее островного массива леса квартала № 72 Чернинского лесничества; 12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ещается: в гнездовой период с 1 мая по 15 июля любая хозяйственная деятельность, приводящая к беспокойству птиц, гибели гнезд и кладок, в том числе охота, сенокошение, выпас скота на огороженных площадках; разведение костров, размещение отдельных палаток или палаточных городков, других мест отдыха, стоянок механических транспортных средств вне установленных мест; авиаобработка и авиаподкормка минеральными удобрениями; 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 выжигание сухой растительности и ее остатков на корню, за исключением выполнения научно обоснованных работ по выжиганию сухой растительности и ее остатков на корню, тростника, камыша и других зарослей дикорастущих растений; применение ядохимикатов; нарушение почвенного покрова, в том числе распашка, создание лесных культур</w:t>
              <w:br/>
              <w:t>Рекомендуется проводить механизированное сенокошение не ранее 15 июля от центра к краям поля</w:t>
            </w:r>
          </w:p>
        </w:tc>
      </w:tr>
      <w:tr>
        <w:trPr>
          <w:trHeight w:val="2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бянка клубненос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ХУ «Светлогорский лесхо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. Бродц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елы 39, 40 квартала № 72 Чернинского лесничества; 10,8 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прещается: проведение всех видов рубок; любое антропогенное воздействие (вытаптывание, пересаживание), выпас и прогон скота, 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4"/>
            </w:rPr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0.03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7:00Z</dcterms:created>
  <dc:creator>Zver</dc:creator>
  <dc:description/>
  <dc:language>en-US</dc:language>
  <cp:lastModifiedBy>Пользователь</cp:lastModifiedBy>
  <dcterms:modified xsi:type="dcterms:W3CDTF">2019-12-05T09:37:00Z</dcterms:modified>
  <cp:revision>2</cp:revision>
  <dc:subject/>
  <dc:title/>
</cp:coreProperties>
</file>