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собо охраняемые природные территории</w:t>
      </w:r>
    </w:p>
    <w:tbl>
      <w:tblPr>
        <w:tblW w:w="110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191"/>
        <w:gridCol w:w="6160"/>
        <w:gridCol w:w="154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</w:t>
              <w:br/>
              <w:t>(лесничество, квартал, выде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организации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аказники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еспубликанского знач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ый «Выдриц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4,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ровское лесничество кв.1-30,31(1-26,28-37,40-45,47,49,52-55,57-59,62-70,72-134,136-138),3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1-5,6(выд.1-43,44 (частично),45-65);7-30,31 (выд.1-26,28-37,40-45,47,49,52-55,57-96,97 (частично),98,99); 32-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й «Чиркович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ичское лесничество кв.55,56,60,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естного знач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огический «Великий Мох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ское лесничество кв.32 (выд. 14,22,32,34,35); кв. 33 (выд. 9,17,20,22,25-27,29); кв.34 (выд. 5,6,15,16,21,23, 25-27,29-31,35,37-39,44,45); кв. 35 (выд. 2,8,11,12); кв.43 (выд. 6,7,13,20,21,45,46,53,58); кв. 44 (выд. 1-9,11,12); кв.45 (выд.1,3,5,6,8,9,12,15,16,19-24,27-3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огический «Кучинский Мох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рковичское лесничество кв. 32 (выд. 56); кв. 33 (выд. 13-15,21-28,39); кв. 34 (выд. 1,2,10-12,16,17,21-24,33,34); кв. 35 (выд. 4,5,9); кв. 36 (выд. 1-3,6-9,12-14,21,22); кв. 37 (выд. 1-3,11,5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логический «Мох Озер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,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чское лесничество кв. 75,76,77 (выд.1-46); кв. 78 (выд. 5-16,18-20,22-32); 79-88; 90-93; 94 (выд.1-50,55,57);97-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</w:tr>
    </w:tbl>
    <w:p>
      <w:pPr>
        <w:pStyle w:val="TextBodyIndent"/>
        <w:tabs>
          <w:tab w:val="clear" w:pos="708"/>
          <w:tab w:val="left" w:pos="567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before="0" w:after="0"/>
        <w:ind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0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>Республиканский заказник «Выдрица»</w:t>
      </w:r>
      <w:r>
        <w:rPr>
          <w:sz w:val="24"/>
          <w:szCs w:val="24"/>
        </w:rPr>
        <w:t xml:space="preserve"> (далее – заказник «Выдрица») объявлен в Жлобинском и Светлогорском районах Гомельской области в целях сохранения уникального природного комплекса, ценных сообществ редких видов дикорастущих растений и диких животных, относящихся к видам, включенным в Красную книгу Республики Беларусь, а также мест их произрастания и обита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На территории заказника “Выдрица” действуют ограничения и запреты в соответствии с пунктом 2 статьи 24 и пунктом 2 статьи 28 Закона Республики Беларусь «Об особо охраняемых природных территориях», а также запрещаютс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отовка дикорастущих растений и (или) их частей юридическими лицами и (или) индивидуальными предпринимателя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енокошение с 1 апреля по 15 июн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юридическими и физическими лицами водных транспортных средств с двигателями внутреннего сгорания свыше 15 лошадиных сил, за исключением водных транспортных средств государственных органов и организаций, указанных в подпункте 2.13 пункта 2 статьи 24 Закона Республики Беларусь «Об особо охраняемых природных территориях», а также Жлобинского и Светлогорского райисполкомов.</w:t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Лодочные причалы, оборудованные зоны и места отдыха, экологические тропы, туристические стоянки, стоянки механических транспортных средств, размещенные в местах, определенных планом управления заказником «Выдрица» либо решением Жлобинского или Светлогорского райисполкомов, обозначаются на местности информационными знакам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Управление заказником «Выдрица» осуществляют Жлобинский и Светлогорский райисполкомы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Юридические и (или) физические лица, в том числе индивидуальные предприниматели, виновные в нарушении режима охраны и использования заказника «Выдрица», несут уголовную, административную и иную ответственность в соответствии с законодательными актам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Вред, причиненный окружающей среде, стоимость незаконно добытой древесины, иной лесной продукции, продукции пользования объектами животного мира на территории заказника «Выдрица» возмещаются юридическими и (или) физическими лицами, в том числе индивидуальными предпринимателями, в соответствии с законодательством об охране окружающей среды, об использовании, охране, охране, защите и воспроизводстве лесов и об охране и использовании животного мира.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спубликанский биологический заказник "Чирковичский"</w:t>
      </w:r>
      <w:r>
        <w:rPr>
          <w:rFonts w:cs="Times New Roman" w:ascii="Times New Roman" w:hAnsi="Times New Roman"/>
          <w:sz w:val="24"/>
          <w:szCs w:val="24"/>
        </w:rPr>
        <w:t xml:space="preserve"> объявлен в Светлогорском районе Гомельской области в целях сохранения и рационального использования ценных лесоболотных экологических систем и мест произрастания клюквы болотно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аказника "Чирковичский" запрещаются (за исключением случаев, когда это предусмотрено планом управления данного заказника)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лиоративных работ, а также работ, связанных с изменением естественного ландшафта и существующего гидрологического режима, кроме работ по его восстановлению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ходов, за исключением хранения отходов в санкционированных местах хранения отходов до их перевозки на объекты захоронения, обезвреживания отходов и (или) на объекты по использованию отходов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 неочищенных сточных вод в окружающую среду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гание сухой растительности и ее остатков на корню, сжигание порубочных остатков при проведении рубок леса, работ по удалению древесно-кустарниковой растительности, за исключением случаев сжигания порубочных остатков в очагах стволовых вредителей, сосудистых и некрозно-раковых болезней в соответствии с нормативными правовыми актами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объектов строительства, за исключением строительства инженерных и транспортных коммуникаций, стоянок механических транспортных средств, зданий и сооружений для целей ведения лесного хозяйства, домов охотников и (или) рыболовов, эколого-информационных центров, туристических стоянок, экологических троп, сооружений для обустройства и (или) благоустройства зон и мест отдыха; уничтожение, изъятие и (или) повреждение древесно-кустарниковой растительности, живого напочвенного покрова и лесной подстилки, снятие (уничтожение) плодородного слоя почвы, за исключением случаев, когда это связано с сельскохозяйственной и лесохозяйственной деятельностью, а также иной деятельностью, не запрещенной настоящим Положением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ая заготовка дикорастущих растений и (или) их частей, за исключением сбора ягод клюквы болотной в соответствии с законодательством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стров, размещение отдельных палаток или палаточных городков, других оборудованных мест массового отдыха, туристических стоянок, стоянок механических транспортных средств вне мест, установленных местными исполнительными и распорядительными органами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механических транспортных средств вне дорог, кроме транспортных средств органов и подразделений по чрезвычайным ситуациям, Министерства природных ресурсов и охраны окружающей среды и его территориальных органов, государственного природоохранного учреждения, осуществляющего управление заказником (группой заказников) в случае его создания, Министерства лесного хозяйства, государственного лесохозяйственного учреждения "Светлогорский лесхоз", Гомельского государственного производственного лесохозяйственного объединения, Государственной инспекции охраны животного и растительного мира при Президенте Республики Беларусь, а также транспортных средств, привлеченных для выполнения лесохозяйственных работ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имических средств защиты растений авиационным методом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а в период с 1 марта по 14 мая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окошение в период размножения диких животных (апрель - июнь)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ки главного пользования (за исключением добровольно-выборочных, группово-выборочных, равномерно-постепенных рубок)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лесных культур с использованием интродуцированных пород деревьев и кустарников;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дукция инвазивных чужеродных видов диких животных и дикорастущих растени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храны и использования республиканского биологического заказника "Чирковичский" учитывается при разработке и корректировке проектов и схем землеустройства Светлогорского района Гомельской области, проектов мелиорации земель, проектов охотоустройства, лесоустроительных и градостроительных проектов, программ социально-экономического развития Светлогорского района Гомельской области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биологический заказник "Чирковичский" объявлен без изъятия земельных участков у землепользователей, земли которых расположены в границах заказника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публиканским биологическим заказником "Чирковичский" осуществляет Светлогорский райисполком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и физические лица, виновные в нарушении режима охраны и использования республиканского биологического заказника "Чирковичский", несут ответственность в соответствии с законодательными актам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республиканскому биологическому заказнику "Чирковичский", возмещается юридическими и (или) физическими лицами в размерах и порядке, установленных законодательными актам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дрологические заказники местного значения «Кучинский Мох» и «Великий Мох»</w:t>
      </w:r>
      <w:r>
        <w:rPr>
          <w:rFonts w:cs="Times New Roman" w:ascii="Times New Roman" w:hAnsi="Times New Roman"/>
          <w:sz w:val="24"/>
          <w:szCs w:val="24"/>
        </w:rPr>
        <w:t xml:space="preserve"> образованы в Светлогорском районе Гомельской области в целях восстановления ценного природно-растительного болотного комплекса и сохранения его в естественном состоянии. На территории заказников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омелиоративных и других работ, связанных с изменением естественного ландшафта и существующего гидрологического реж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естественного почвенного покро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а полезных ископаемых и производство других работ, связанных с пользованием нед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ходов, сброс неочищенных и недостаточно очищенных сточных вод, отходов производства и потребления в водоемы и водото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лошных рубок главного 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жигание сухой растительности (пал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ядохимик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туристических лагерей, разведение костров, стоянка автомобилей в местах, не предназначенных для этих ц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механизированного транспорта вне дорог, кроме машин, выполняющих сельскохозяйственные и лесохозяйственные работ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гидрологических заказников местного значения «Кучинский Мох» и «Великий Мох» учитывается при разработке и корректировке схемы землеустройства Светлогорского района, проекта организации и развития государственного лесохозяйственного учреждения «Светлогорский лесхоз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территории заказников местного значения не влечет за собой изъятия земельных участков у ГЛХУ «Светлогорский лесхоз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гидрологическими заказниками местного значения «Кучинский Мох» и «Великий Мох» осуществляет государственного лесохозяйственное учреждение «Светлогорский лесхоз» по согласованию со Светлогорским районным исполнительным комитетом и Светлогорской районной инспекцией природных ресурсов и охраны окружающей среды. Светлогорский лесхоз обязан соблюдать установленный режим указанных заказников на этой территории и совместно с природоохранными органами обеспечивать его охран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режима охраны и использования гидрологических заказников местного значения, несут ответственность в соответствии с действующим законодательством Республики Беларус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гидрологическим заказникам местного значения «Кучинский Мох» и «Великий Мох», возмещается виновными юридическими и (или) физическими лицами в размерах и порядке, установленных законодательством Республики Беларусь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но-болотный заказник местного значения «Мох Озерский»</w:t>
      </w:r>
      <w:r>
        <w:rPr>
          <w:rFonts w:cs="Times New Roman" w:ascii="Times New Roman" w:hAnsi="Times New Roman"/>
          <w:sz w:val="24"/>
          <w:szCs w:val="24"/>
        </w:rPr>
        <w:t xml:space="preserve"> (далее – заказник «Мох Озерский») образуется на землях Светлогорского района Гомельской области в целях сохранения ценного лесоболотного комплекса, являющегося местом произрастания и обитания дикорастущих растений и диких животных, относящихся к видам, включенным в Красную книгу Республики Беларус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 «Мох Озерский» объявлен без изъятия земельных участков у землепользователей, земли которых расположены в границах заказни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заказника «Мох Озерский» запрещаются следующие вид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гидротехнической мелиорации, работ, связанных с изменением существующего гидрологического режима, за исключением работ по его восстановлению, а также ремонтно-эксплуатационных работ по обеспечению функционирования существующих мелиоративных сист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ходов, за исключением порубочных остатков при проведении лесохозяйственной деятельности и размещения отходов потребления в санкционированных местах временного хранения отходов до их перевозки на объекты захоронения, обезвреживания отходов и (или) на объекты по использованию от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гание порубочных остатков заготавливаемой древесины при проведении лесосечных работ, выжигание сухой расти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стров, размещение туристических лагерей, других мест массового отдых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для коллективного садоводства и дачного строи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словая заготовка дикорастущих растений и (или) их ча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животноводческих комплексов и других производственных объектов, объектов хранения химических средств защиты растений и минеральных удобрений, жилой застройки, за исключением объектов рекреационного назна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лесных культур с использованием интродуцированных пород деревьев и кустар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дукция в природные экосистемы агрессивных чужеродных видов диких животных и дикорастущих раст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и стоянка механических транспортных средств вне дорог и специально оборудованных мест, кроме транспортных средств органов и подразделений по чрезвычайным ситуациям Министерства по чрезвычайным ситуациям Республики Беларусь, привлеченных для ликвидации чрезвычайных ситуаций, Министерства природных ресурсов и охраны окружающей среды Республики Беларусь и его территориальных органов, Министерства лесного хозяйства Республики Беларусь, государственного лесохозяйственного учреждения «Светлогорский лесхоз», Государственной инспекции охраны животного и растительного мира при Президенте Республики Беларусь, Светлогорского районного исполнительного комитета при осуществлении в установленном порядке функций по охране и контролю за охраной окружающей среды, а также транспортных средств, выполняющих сельскохозяйственные и лесохозяйственные работы на территории заказника «Мох Озерски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или повреждение древесно-кустарниковой растительности, за исключением выполнения лесохозяйственных и сельскохозяйственных работ, работ по охране и защите лесного фонда, мероприятий по регулированию распространения и численности чужеродных инвазивных видов дикорастущих растени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ая, рекреационная и оздоровительная деятельность на территории заказника «Мох Озерский» осуществляется в соответствии с режимом охраны и использования территорий с учетом нормативов допустимой нагрузк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охраны и использования заказника «Мох Озерский» учитывается при разработке и корректировке проектов и схем землеустройства Светлогорского района Гомельской области, проектов водоохранных зон и прибрежных полос водных объектов, охотоустройства, лесоустроительных и градостроительных проектов, программ социально-экономического развития Светлогорского района Гомельской област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и физические лица, виновные в нарушении режима охраны и использования заказника «Мох Озерский», несут ответственность в соответствии с законодательством Республики Беларусь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причиненный окружающей среде на территории заказника «Мох Озерский», возмещается юридическими и(или) физическими лицами, в том числе индивидуальными предпринимателями, в порядке, установленном законодательством Республики Беларус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1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0:00Z</dcterms:created>
  <dc:creator>Пользователь</dc:creator>
  <dc:description/>
  <dc:language>en-US</dc:language>
  <cp:lastModifiedBy>Пользователь</cp:lastModifiedBy>
  <dcterms:modified xsi:type="dcterms:W3CDTF">2023-02-21T11:30:00Z</dcterms:modified>
  <cp:revision>2</cp:revision>
  <dc:subject/>
  <dc:title/>
</cp:coreProperties>
</file>