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частков леса относимых к категориям лесов, участкам с  ограниченным режимом лесополь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32"/>
        <w:gridCol w:w="1632"/>
      </w:tblGrid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лесных кварталов (выдел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м, га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вчицкое лесничество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брежные полосы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60,61,63,64,67-69),81(32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саждения с наличием плюсовых деревьев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(37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люсовые насаждения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(7,15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/ф с насажден.КЛО,В,ЛП,БР,БК,БКР,К,ЛЖ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3),50(26),51(11),60(2),61(12),64(29),83(16),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(11),86(8,24,30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сняки багульниковых и осоковых типов леса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4),2(39),3(34-36),9(8),10(15),12(19),20(9,27),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(45),35(20,21),36(33),40(3),43(3),46(11,15,16),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(5),48(29,40,54,55),49(12),53(17),54(15,28,31),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6(2,3),61(3,5),70(53),71(3),76(30,34,41),79(20),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(16),88(28),89(1,9,10,14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еса сфагн. и осоково-сфагн.типов леса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(4),53(16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лесничеству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,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ричское лесничество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брежные полосы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2,5,6,81,91),15(7),29(95),30(36,37),31(15,35,46,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5,56,58),37(2,55),38(3,7,25),39(1-8,34),40(18,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0,36),41(58,59),42(8,14),44(15,18),49(23,25,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2,33),52(1-5,7-10,35),53(1-4,9,10,15,16,28,39,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1,52),63(6-8,22),64(1,2,4,8,10,14,18-20,23-27,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7,94,95),87(33,35),88(23),93(6,36),94(52,54),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(75,78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/ф с насажден.КЛО,В,ЛП,БР,БК,БКР,К,ЛЖ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(32),91(43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сняки багульниковых и осоковых типов леса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19),16(6),17(18,19),65(19),71(1),80(34),84(9,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,86(30,31),87(14,20,28,31),92(5-7),93(1,12-15,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,27,28),94(21),98(11),99(2,8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еса в поймах рек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(13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еса сфагн. и осоково-сфагн.типов леса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5),16(3,4,25,27),39(26),51(3),91(5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лесничеству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7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3"/>
        <w:gridCol w:w="1703"/>
      </w:tblGrid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лесных кварталов (выдел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м, га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рнинское лесничество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вокруг тетеревиных токов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(52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брежные полосы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20,25,29,36),18(4),19(10-13),20(6),21(1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41),25(47),30(29,30,35,40-42),31(37),33(51,52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8),36(6,11,13-15,17,19-21),52(42),57(33),60(1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),68(14,26,51),74(5,6),79(39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сняки багульниковых и осоковых типов леса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(18),29(17),31(5),38(23,24,37,40),40(6),45(4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(18),67(13),70(20),85(5,27),92(2),95(8),96(14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еса сфагн. и осоково-сфагн.типов леса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(45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лесничеств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рковичское лесничество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брежные полосы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0-12,14),5(5),12(9),16(1,3,8),19(1,2),20(4,5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(1-4),24(19,22,24,60,64,65,68,70),54(45),73(35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(1,3,5,6,11,20,22,23,28,31,32,34-37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/ф с насажден.КЛО,В,ЛП,БР,БК,БКР,К,ЛЖ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(2),50(34),53(7),66(2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сняки багульниковых и осоковых типов леса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38),20(28),25(26),29(4),30(4,16),31(42),32(56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9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(13-15,24,26-28),34(1,10-12,16,21,24),36(2,3,6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),37(1,2),43(20-22),46(11),47(10,21,25),49(5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),52(4,9,12),55(8,12),56(22),60(3),61(1,12,13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(14,17),65(3,12,21),67(16),80(15),85(6),89(41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4,52),90(14,21),98(34),100(6),101(3),110(21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6),112(17),113(2,3),115(17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еса в поймах рек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(15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еса сфагн. и осоково-сфагн.типов леса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(38),32(57),60(11,13),61(8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лесничеств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кровское лесничество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брежные полосы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(47,48,51,58),5(8,13,15,24,28),6(15),10(27,30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6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),11(22,65),13(33),14(27-29,34,35),15(30,36,37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6,48),16(4,7,8,10,15),19(13,33,47,60),20(3,4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7,34),21(3,5,13),22(3,6,9,13,18,25),25(10,45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3"/>
        <w:gridCol w:w="1703"/>
      </w:tblGrid>
      <w:tr>
        <w:trPr>
          <w:trHeight w:val="7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лесных кварталов (выдел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м, га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9,66),27(5,17,30),28(13,15,18,22,26,30,32,47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),30(14,32,33,35,79),31(3,49,52,60,70,79,80,88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6-99,107,113,115,116,118,119,121),33(6,7,11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),34(1,2,10,15,22-25,27,28,33),37(5-8,13,14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8(2,3,9,11,14,15,25),40(3,6,12),41(1-3,6,20,21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3,40,41),42(22,27),43(8,13,19,21,26,29,32,33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(3,13,25,33,49,58),47(7,10,28,35,42),48(1,2,8,9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,49(1,2,16,33,60,61),53(11,12,33,35),54(30,36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9,40,46),57(9),58(10,12,15,16,19,20,34,35,37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),59(1,2,36,44,45,47,48,57,58,60,61,65,70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(4),64(2,12,13,15,16,19,22,23,25),65(27,28,30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(29-31,34,36,37),69(20,26),70(1,3,8,10,12,13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5),71(5,24),72(13,14,29,44,47-49,55,56,66,73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люсовые насаждения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(23),64(4,5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/ф с насажден.КЛО,В,ЛП,БР,БК,БКР,К,ЛЖ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(21),27(22),36(24),46(7),47(12),58(42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сняки багульниковых и осоковых типов леса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(22,29,35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еса в поймах рек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(5,7,20,30),17(44,54,55),23(3,5,9,19,22),24(1,18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,1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1,23,40,49,52,58),28(3,5,8-10,23,28,42-45,48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2,55,63,64),34(4,6,7,11,13,14,18-21,26,29,30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8,40,41),35(7,9,11,13,16,18,23,24,26,31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26,38,42,43),37(17,20),41(7-9,14,15,18,22,26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7,39,43,45,46),42(8,21,34),43(4,7),45(14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(3,4,6,13,18),49(18-20,24,25,28,31,32,34,36,37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2,44,45,49,53,59),50(49,53),54(2-4,14,16-18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1,24,41),60(47),61(8,10,11,15,20),62(1,3,5,10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5,17,19,24,30,32),64(1,7,20),65(2,7,9-11,13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8,22,23,26,33),66(1-3,7,13,14,17,18,21,23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(4,12,13,20,22),68(1,2,4,6,9,11,17,20),69(1,5-7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5,17,19,21,23-25,30),70(2,5,6,9,15,17-21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(2,4-6,9,15,20,21,23,27,28,30-36,39,40,45,46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3,57-65,67-70,72,74-77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лесничеств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7,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9,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тлогорское лесничество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брежные полосы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5,76),7(7,17),13(1-10,13,14,19,57,58,60),16(17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4,39),49(1,2),85(46,69,83),89(1),90(2,8,12,13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3,26,30,38,40-42,49,54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саждения с наличием плюсовых деревьев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12,13,16)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3"/>
        <w:gridCol w:w="1703"/>
      </w:tblGrid>
      <w:tr>
        <w:trPr>
          <w:trHeight w:val="7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лесных кварталов (выдел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м, га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/ф с насажден.КЛО,В,ЛП,БР,БК,БКР,К,ЛЖ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),8(34),14(26,33),15(5),21(2,5),22(1,11,13,28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8),31(9),33(18,23,38,45,52,54),34(26,34,37),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(17,19),39(19),40(31),42(15,20,23,29,33),43(3,9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),44(13,25),59(52),60(26),62(17),63(15),69(5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),72(45,53),73(10),75(5),78(16),80(45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сняки багульниковых и осоковых типов леса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36),26(28),37(6-8,19),45(11,12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лесничеств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есское лесничество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брежные полосы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70),14(27,28,39,41,47),17(2,11,12,14,21,32,42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(28,44,46),37(11-13,39,40),44(48),100(25-31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/ф с насажден.КЛО,В,ЛП,БР,БК,БКР,К,ЛЖ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(19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сняки багульниковых и осоковых типов леса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),5(40,42,49,51,52,56),6(28,29,35,42,43,45,46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10,21,28,29,31),8(6,14,15,32),9(1-3,8-14),10(1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,8-10,21,22),15(5),31(87),34(13,26,47,49,57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),36(25),39(7,24,39),43(29),46(11,46),47(16,17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,27,28),51(29,36),52(12,33),53(1-4,9,33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(15),72(29,32,33),73(21,22,25),78(5,35,49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(53,54,66,67),82(11),91(14),92(1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еса сфагн. и осоково-сфагн.типов леса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1),6(39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лесничеств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6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ново-Борское лесничество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брежные полосы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,36),17(64,65,70),44(39,40,42,43),54(24),57(18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),65(8-10),66(13,14),67(18,19),89(38,40,41,47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),96(4,5,7,8,37),137(29,30,33-35,37,38),138(32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4,47,51,86,87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/ф с насажден.КЛО,В,ЛП,БР,БК,БКР,К,ЛЖ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49),28(31),29(58),38(13),69(4,7),81(3),90(31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(43)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сняки багульниковых и осоковых типов леса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(33,34),22(40),35(65),36(37),89(22),107(63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(22)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еса сфагн. и осоково-сфагн.типов леса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(41),73(5),84(17),89(20,21,42),125(77),127(34)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(45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лесничеству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6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3"/>
        <w:gridCol w:w="1703"/>
      </w:tblGrid>
      <w:tr>
        <w:trPr>
          <w:trHeight w:val="7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лесных кварталов (выдел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м, га</w:t>
            </w:r>
          </w:p>
        </w:tc>
      </w:tr>
      <w:tr>
        <w:trPr>
          <w:trHeight w:val="30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овиковское лесничество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вокруг тетеревиных токов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(41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брежные полосы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17,19),14(21,22,34,42,46),27(1,2,7,24,67),28(1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,47),29(1,2,5,6,10,37,64),71(4-6,9,10,12-14),73(2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/ф с насажден.КЛО,В,ЛП,БР,БК,БКР,К,ЛЖ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(27,59),36(3,9,23),37(5),39(7,9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сняки багульниковых и осоковых типов леса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5,13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еса в поймах рек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(5,6,8-11,13,14,17-19,22,23,25-27,29,30,33,34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7,49,51,60-64,66,68,69,71),28(11,15,17,19,21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4,35,38,41,43-46),29(7-9,12,15,16,19-21,31,35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0,63),30(1,12,15,17,19,21,29,31,33,37,49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(9,15,27),32(2,6,11,14),69(2),71(11,15),73(3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еса сфагн. и осоково-сфагн.типов леса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(17,30),63(27),66(7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лесничеств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,7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сновское лесничество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брежные полосы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),7(20,35),8(20,21,30,32,33),9(41,50,51,55,61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0,71),11(7),16(30),17(13,15),25(14,15,38,48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6,80),37(15,26,30,48,68,69),38(32,35,45,46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(13),44(4),45(22,27,28),48(10,17,18,22,25,26,46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),49(1,11),54(2,3,7),55(9-12,18,26),57(11,12,25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5,40),63(6,7,20,21,25,34,35),65(20,21,41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(5,6,15),71(11,25,28,30),72(2,11,12,22,23,31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),76(3),77(11,14,21,25,26,28,36,37,41,42,48,49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),78(33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/ф с насажден.КЛО,В,ЛП,БР,БК,БКР,К,ЛЖ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4,19,32),16(23),25(20),30(8,9,12),61(10),70(21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сняки багульниковых и осоковых типов леса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18,42,44,48),7(15,21,22,29,34,44,53),8(14,15,26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1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1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1,34,35),9(14,35),10(1,10,11,44,55),13(33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3,4,33),15(2,4,8,10,30),16(14),17(8,9,20,23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18,28),21(9,14),22(39),23(1),24(10,29),26(17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(3,7,14),29(13,16),32(14,22,34),33(2,9,21,25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16,21,23,29-32),35(12),36(3,12,20),37(37),43(6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),44(1,3,5,9),45(8,9,19-21,23),46(8),47(5,6,15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,48(32),53(2,3),56(7,8,14,32),57(41,42,47,49)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(17),65(1-3),72(7),74(4),75(31,40)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3"/>
        <w:gridCol w:w="1703"/>
      </w:tblGrid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лесных кварталов (выдел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м, га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-ки леса сфагн. и осоково-сфагн.типов леса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27,31),8(4,16,29),15(3,9,31),18(21),27(4),32(32,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),33(8,17,20,24,27),43(7),44(2,8),52(27),75(39,41,43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лесничеств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6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6,1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по лесхозу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ки вокруг тетеревиных ток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режные пол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6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аждения с наличием плюсовых деревье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овые насажд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ки л/ф с насажден.КЛО,В,ЛП,БР,БК,БКР,К,ЛЖ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яки багульниковых и осоковых типов лес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6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ки леса в поймах ре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ки леса сфагн. и осоково-сфагн.типов лес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лесхоз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3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3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4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-4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basedOn w:val="Style15"/>
    <w:qFormat/>
    <w:rPr>
      <w:b/>
      <w:bCs/>
      <w:color w:val="000000"/>
      <w:spacing w:val="-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Колонтитул (2)_"/>
    <w:basedOn w:val="Style14"/>
    <w:qFormat/>
    <w:rPr>
      <w:b/>
      <w:bCs/>
      <w:spacing w:val="-7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3pt0pt">
    <w:name w:val="Основной текст + 13 pt;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1">
    <w:name w:val="Основной текст + Полужирный;Курсив;Интервал 0 pt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4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5"/>
      <w:sz w:val="25"/>
      <w:szCs w:val="25"/>
    </w:rPr>
  </w:style>
  <w:style w:type="paragraph" w:styleId="22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4:00Z</dcterms:created>
  <dc:creator>Maksim Andreevich</dc:creator>
  <dc:description/>
  <dc:language>en-US</dc:language>
  <cp:lastModifiedBy>Пользователь</cp:lastModifiedBy>
  <dcterms:modified xsi:type="dcterms:W3CDTF">2023-02-21T12:34:00Z</dcterms:modified>
  <cp:revision>2</cp:revision>
  <dc:subject/>
  <dc:title/>
</cp:coreProperties>
</file>